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สวัสดีครับทุกๆท่านที่ได้เข้ามาชม </w:t>
      </w:r>
      <w:r>
        <w:rPr>
          <w:rFonts w:cs="AngsanaUPC;Angsana New" w:ascii="AngsanaUPC;Angsana New" w:hAnsi="AngsanaUPC;Angsana New"/>
          <w:b/>
          <w:i/>
          <w:sz w:val="48"/>
          <w:u w:val="single"/>
          <w:lang w:val="en-US"/>
        </w:rPr>
        <w:t>Homepage</w:t>
      </w:r>
      <w:r>
        <w:rPr>
          <w:rFonts w:cs="AngsanaUPC;Angsana New" w:ascii="AngsanaUPC;Angsana New" w:hAnsi="AngsanaUPC;Angsana New"/>
          <w:b/>
          <w:i/>
          <w:sz w:val="48"/>
          <w:u w:val="single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ของผม</w:t>
      </w:r>
      <w:r>
        <w:rPr>
          <w:rFonts w:cs="AngsanaUPC;Angsana New" w:ascii="AngsanaUPC;Angsana New" w:hAnsi="AngsanaUPC;Angsana New"/>
          <w:i/>
          <w:sz w:val="48"/>
        </w:rPr>
        <w:t>.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ผมเพิ่งจะได้มี</w:t>
      </w:r>
      <w:r>
        <w:rPr>
          <w:rFonts w:ascii="AngsanaUPC;Angsana New" w:hAnsi="AngsanaUPC;Angsana New" w:cs="AngsanaUPC;Angsana New"/>
          <w:i/>
          <w:i/>
          <w:sz w:val="48"/>
          <w:sz w:val="48"/>
          <w:lang w:val="en-US"/>
        </w:rPr>
        <w:t xml:space="preserve"> </w:t>
      </w:r>
      <w:r>
        <w:rPr>
          <w:rFonts w:cs="AngsanaUPC;Angsana New" w:ascii="AngsanaUPC;Angsana New" w:hAnsi="AngsanaUPC;Angsana New"/>
          <w:b/>
          <w:i/>
          <w:sz w:val="48"/>
          <w:u w:val="single"/>
          <w:lang w:val="en-US"/>
        </w:rPr>
        <w:t>Homepage</w:t>
      </w:r>
      <w:r>
        <w:rPr>
          <w:rFonts w:cs="AngsanaUPC;Angsana New" w:ascii="AngsanaUPC;Angsana New" w:hAnsi="AngsanaUPC;Angsana New"/>
          <w:i/>
          <w:sz w:val="48"/>
          <w:lang w:val="en-US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เป็นของตัวเอง ถ้ามีอะไรบกพร่องก็ขอความกรุณาด้วยนะครับ</w:t>
      </w:r>
      <w:r>
        <w:rPr>
          <w:rFonts w:cs="AngsanaUPC;Angsana New" w:ascii="AngsanaUPC;Angsana New" w:hAnsi="AngsanaUPC;Angsana New"/>
          <w:i/>
          <w:sz w:val="48"/>
        </w:rPr>
        <w:t xml:space="preserve">.                                                                      </w:t>
      </w:r>
    </w:p>
    <w:p>
      <w:pPr>
        <w:pStyle w:val="Normal"/>
        <w:rPr/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>สำหรับตัวผม ผมสนใจในศิลปะทุกๆด้าน ผมเป็นคนรักดอกไม้ต้นไม้ รักเสียงเพลง ผมชอบดูหนังมาก หนังที่ผมชอบมีอยุ่ด้วยกันหลายเรื่อง อย่างเรื่อง</w:t>
      </w:r>
      <w:r>
        <w:rPr>
          <w:rFonts w:ascii="AngsanaUPC;Angsana New" w:hAnsi="AngsanaUPC;Angsana New" w:cs="AngsanaUPC;Angsana New"/>
          <w:i/>
          <w:i/>
          <w:sz w:val="48"/>
          <w:sz w:val="48"/>
          <w:lang w:val="en-US"/>
        </w:rPr>
        <w:t xml:space="preserve">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>Golden Eye</w:t>
      </w:r>
      <w:r>
        <w:rPr>
          <w:rFonts w:cs="AngsanaUPC;Angsana New" w:ascii="AngsanaUPC;Angsana New" w:hAnsi="AngsanaUPC;Angsana New"/>
          <w:i/>
          <w:sz w:val="48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ผมชอบมาก พระเอกเท่ห์มาก</w:t>
      </w:r>
    </w:p>
    <w:p>
      <w:pPr>
        <w:pStyle w:val="Normal"/>
        <w:rPr/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>นางเอกเรื่องนี้สวยมาก หุ่นดีมาก หนังก็สนุก มันมาก ผมอิจฉาพระเอกเรื่องนี้มาก อยากเป็นแบบเขา</w:t>
      </w:r>
      <w:r>
        <w:rPr>
          <w:rFonts w:cs="AngsanaUPC;Angsana New" w:ascii="AngsanaUPC;Angsana New" w:hAnsi="AngsanaUPC;Angsana New"/>
          <w:i/>
          <w:sz w:val="48"/>
        </w:rPr>
        <w:t xml:space="preserve">.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เรื่อง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>I know what you did last summer</w:t>
      </w:r>
      <w:r>
        <w:rPr>
          <w:rFonts w:cs="AngsanaUPC;Angsana New" w:ascii="AngsanaUPC;Angsana New" w:hAnsi="AngsanaUPC;Angsana New"/>
          <w:i/>
          <w:sz w:val="48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ผมก็ชอบ นางเอกสวยขนาดนี้ หุ่นก็</w:t>
      </w:r>
      <w:r>
        <w:rPr>
          <w:rFonts w:ascii="AngsanaUPC;Angsana New" w:hAnsi="AngsanaUPC;Angsana New" w:cs="AngsanaUPC;Angsana New"/>
          <w:i/>
          <w:i/>
          <w:sz w:val="48"/>
          <w:sz w:val="48"/>
          <w:lang w:val="en-US"/>
        </w:rPr>
        <w:t xml:space="preserve"> </w:t>
      </w:r>
      <w:r>
        <w:rPr>
          <w:rFonts w:cs="AngsanaUPC;Angsana New" w:ascii="AngsanaUPC;Angsana New" w:hAnsi="AngsanaUPC;Angsana New"/>
          <w:i/>
          <w:sz w:val="48"/>
          <w:lang w:val="en-US"/>
        </w:rPr>
        <w:t>perfect</w:t>
      </w:r>
      <w:r>
        <w:rPr>
          <w:rFonts w:cs="AngsanaUPC;Angsana New" w:ascii="AngsanaUPC;Angsana New" w:hAnsi="AngsanaUPC;Angsana New"/>
          <w:i/>
          <w:sz w:val="48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ใครจะไม่ชอบบ้างล่ะ เนื้อเรื่องเขาก็สนุกจะตาย ลุ้นดี ผมชอบหนังแนวนี้ดูมันตื่นเต้น น่าสนใจ น่าติดตาม</w:t>
      </w:r>
      <w:r>
        <w:rPr>
          <w:rFonts w:cs="AngsanaUPC;Angsana New" w:ascii="AngsanaUPC;Angsana New" w:hAnsi="AngsanaUPC;Angsana New"/>
          <w:i/>
          <w:sz w:val="48"/>
        </w:rPr>
        <w:t xml:space="preserve">.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แต่ถ้าหนังแอ็คชั่นต้องยกให้เรื่องนี้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>Independence Day ( I.D.4 )</w:t>
      </w:r>
      <w:r>
        <w:rPr>
          <w:rFonts w:cs="AngsanaUPC;Angsana New" w:ascii="AngsanaUPC;Angsana New" w:hAnsi="AngsanaUPC;Angsana New"/>
          <w:i/>
          <w:sz w:val="48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หรือ สงครามวันดับโลก </w:t>
      </w:r>
    </w:p>
    <w:p>
      <w:pPr>
        <w:pStyle w:val="Normal"/>
        <w:rPr>
          <w:rFonts w:ascii="AngsanaUPC;Angsana New" w:hAnsi="AngsanaUPC;Angsana New" w:cs="AngsanaUPC;Angsana New"/>
          <w:i/>
          <w:i/>
          <w:sz w:val="48"/>
        </w:rPr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>โอ้โหมันส์อย่าบอกใคร มันมาก สนุกมาก เทคนิคพิเศษเขาก็ดีมาก</w:t>
      </w:r>
    </w:p>
    <w:p>
      <w:pPr>
        <w:pStyle w:val="Normal"/>
        <w:rPr>
          <w:rFonts w:ascii="AngsanaUPC;Angsana New" w:hAnsi="AngsanaUPC;Angsana New" w:cs="AngsanaUPC;Angsana New"/>
          <w:i/>
          <w:i/>
          <w:sz w:val="48"/>
        </w:rPr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>ดีจริงๆ ลงทุนเยอะดี</w:t>
      </w:r>
      <w:r>
        <w:rPr>
          <w:rFonts w:cs="AngsanaUPC;Angsana New" w:ascii="AngsanaUPC;Angsana New" w:hAnsi="AngsanaUPC;Angsana New"/>
          <w:i/>
          <w:sz w:val="48"/>
        </w:rPr>
        <w:t xml:space="preserve">.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Volcano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ก็ดี เทคนิคดีเหมือนกัน อย่างลาวาเขาก็ทำเหมือนมาก ภูเขาไฟระเบิดก็ทำสวย</w:t>
      </w:r>
      <w:r>
        <w:rPr>
          <w:rFonts w:cs="AngsanaUPC;Angsana New" w:ascii="AngsanaUPC;Angsana New" w:hAnsi="AngsanaUPC;Angsana New"/>
          <w:i/>
          <w:sz w:val="48"/>
        </w:rPr>
        <w:t xml:space="preserve">.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ถ้าพูดถึงเพลง ผมเป็นคนชอบฟังเพลงมาก ผมจะไม่ชอบฟังเพลงแนว</w:t>
      </w:r>
      <w:r>
        <w:rPr>
          <w:rFonts w:ascii="AngsanaUPC;Angsana New" w:hAnsi="AngsanaUPC;Angsana New" w:cs="AngsanaUPC;Angsana New"/>
          <w:b/>
          <w:b/>
          <w:i/>
          <w:i/>
          <w:sz w:val="48"/>
          <w:sz w:val="48"/>
          <w:lang w:val="en-US"/>
        </w:rPr>
        <w:t xml:space="preserve">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>Rock</w:t>
      </w:r>
      <w:r>
        <w:rPr>
          <w:rFonts w:cs="AngsanaUPC;Angsana New" w:ascii="AngsanaUPC;Angsana New" w:hAnsi="AngsanaUPC;Angsana New"/>
          <w:i/>
          <w:sz w:val="48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ผมจะชอบฟังในแนว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R&amp;B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หรือไม่ก็พวกเพลงช้าๆ ผมเป็นคนไม่ชอบฟังเพลงเร็ว เพลงที่ผมชอบก็เช่น ฉันไม่ใช่ผู้วิเศษ </w:t>
      </w:r>
      <w:r>
        <w:rPr>
          <w:rFonts w:cs="AngsanaUPC;Angsana New" w:ascii="AngsanaUPC;Angsana New" w:hAnsi="AngsanaUPC;Angsana New"/>
          <w:i/>
          <w:sz w:val="48"/>
          <w:lang w:val="en-US"/>
        </w:rPr>
        <w:t xml:space="preserve">,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ชายคนหนึ่ง </w:t>
      </w:r>
      <w:r>
        <w:rPr>
          <w:rFonts w:cs="AngsanaUPC;Angsana New" w:ascii="AngsanaUPC;Angsana New" w:hAnsi="AngsanaUPC;Angsana New"/>
          <w:i/>
          <w:sz w:val="48"/>
          <w:lang w:val="en-US"/>
        </w:rPr>
        <w:t xml:space="preserve">, </w:t>
      </w:r>
    </w:p>
    <w:p>
      <w:pPr>
        <w:pStyle w:val="Normal"/>
        <w:rPr>
          <w:rFonts w:ascii="AngsanaUPC;Angsana New" w:hAnsi="AngsanaUPC;Angsana New" w:cs="AngsanaUPC;Angsana New"/>
          <w:i/>
          <w:i/>
          <w:sz w:val="48"/>
          <w:lang w:val="en-US"/>
        </w:rPr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สักวัน </w:t>
      </w:r>
      <w:r>
        <w:rPr>
          <w:rFonts w:cs="AngsanaUPC;Angsana New" w:ascii="AngsanaUPC;Angsana New" w:hAnsi="AngsanaUPC;Angsana New"/>
          <w:i/>
          <w:sz w:val="48"/>
          <w:lang w:val="en-US"/>
        </w:rPr>
        <w:t xml:space="preserve">,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เธอไม่เคยรู้ </w:t>
      </w:r>
      <w:r>
        <w:rPr>
          <w:rFonts w:cs="AngsanaUPC;Angsana New" w:ascii="AngsanaUPC;Angsana New" w:hAnsi="AngsanaUPC;Angsana New"/>
          <w:i/>
          <w:sz w:val="48"/>
          <w:lang w:val="en-US"/>
        </w:rPr>
        <w:t xml:space="preserve">,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อยากให้ฉันยืนอยู่ข้างเธอบ้างไหม ฯลฯ</w:t>
      </w:r>
    </w:p>
    <w:p>
      <w:pPr>
        <w:pStyle w:val="Normal"/>
        <w:rPr>
          <w:rFonts w:ascii="AngsanaUPC;Angsana New" w:hAnsi="AngsanaUPC;Angsana New" w:cs="AngsanaUPC;Angsana New"/>
          <w:i/>
          <w:i/>
          <w:sz w:val="48"/>
          <w:lang w:val="en-US"/>
        </w:rPr>
      </w:pP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นักร้องที่ผมชื่นชอบถ้าคนไทยก็จะเป็น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Nut meria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เสียงหวานมากหน้าตาก็สวย หุ่นก็ดี น่ารักมาก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J-Jetrin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ก็ชอบ ตัวสูงดี</w:t>
      </w:r>
      <w:r>
        <w:rPr>
          <w:rFonts w:cs="AngsanaUPC;Angsana New" w:ascii="AngsanaUPC;Angsana New" w:hAnsi="AngsanaUPC;Angsana New"/>
          <w:b/>
          <w:i/>
          <w:sz w:val="48"/>
        </w:rPr>
        <w:t>.</w:t>
      </w:r>
      <w:r>
        <w:rPr>
          <w:rFonts w:cs="AngsanaUPC;Angsana New" w:ascii="AngsanaUPC;Angsana New" w:hAnsi="AngsanaUPC;Angsana New"/>
          <w:i/>
          <w:sz w:val="48"/>
        </w:rPr>
        <w:t xml:space="preserve">                                             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นักร้องเมืองนอกก็มีหลายคนที่ผมชื่นชอบเช่น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Aqua , Spice girls , Elton John , Celine Dion , Whitney Houston , Madonna , The Moffatts , All Saints , Michael Learns To Rock , Michael Jackson  etc.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ผมชอบฟังพวกเพลงประกอบภาพยนต์เช่น</w:t>
      </w:r>
    </w:p>
    <w:p>
      <w:pPr>
        <w:pStyle w:val="Normal"/>
        <w:rPr>
          <w:rFonts w:ascii="AngsanaUPC;Angsana New" w:hAnsi="AngsanaUPC;Angsana New" w:cs="AngsanaUPC;Angsana New"/>
          <w:b/>
          <w:b/>
          <w:i/>
          <w:i/>
          <w:sz w:val="48"/>
          <w:lang w:val="en-US"/>
        </w:rPr>
      </w:pPr>
      <w:r>
        <w:rPr>
          <w:rFonts w:eastAsia="AngsanaUPC;Angsana New" w:cs="AngsanaUPC;Angsana New" w:ascii="AngsanaUPC;Angsana New" w:hAnsi="AngsanaUPC;Angsana New"/>
          <w:i/>
          <w:sz w:val="48"/>
        </w:rPr>
        <w:t xml:space="preserve">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>How Do I Live ( from “Con Air” ) , My Heart Will Go On</w:t>
      </w:r>
    </w:p>
    <w:p>
      <w:pPr>
        <w:pStyle w:val="Normal"/>
        <w:rPr/>
      </w:pPr>
      <w:r>
        <w:rPr>
          <w:rFonts w:eastAsia="AngsanaUPC;Angsana New" w:cs="AngsanaUPC;Angsana New" w:ascii="AngsanaUPC;Angsana New" w:hAnsi="AngsanaUPC;Angsana New"/>
          <w:b/>
          <w:i/>
          <w:sz w:val="48"/>
          <w:lang w:val="en-US"/>
        </w:rPr>
        <w:t xml:space="preserve">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>( from “Titanic” ) , That Thing You Do , You Must Love Me</w:t>
      </w:r>
    </w:p>
    <w:p>
      <w:pPr>
        <w:pStyle w:val="Normal"/>
        <w:rPr>
          <w:rFonts w:ascii="AngsanaUPC;Angsana New" w:hAnsi="AngsanaUPC;Angsana New" w:cs="AngsanaUPC;Angsana New"/>
          <w:b/>
          <w:b/>
          <w:i/>
          <w:i/>
          <w:sz w:val="48"/>
          <w:lang w:val="en-US"/>
        </w:rPr>
      </w:pP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( from “Evita” ) , Beauty and The Beast , Love Fool </w:t>
      </w:r>
    </w:p>
    <w:p>
      <w:pPr>
        <w:pStyle w:val="Normal"/>
        <w:rPr/>
      </w:pP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( from “Romeo &amp; Juliet” )  etc.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ผมขอขอบคุณทุกๆท่านมากนะครับที่เข้ามาชม 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Homepage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ของผม ถ้าใครสนใจในเรื่องเดียวกับผม ไม่ว่าจะเป็นหนัง นักร้อง ก็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mail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 xml:space="preserve">มาที่ </w:t>
      </w:r>
      <w:hyperlink r:id="rId2">
        <w:r>
          <w:rPr>
            <w:rStyle w:val="InternetLink"/>
          </w:rPr>
          <w:t>sumetor@hotmail.com</w:t>
        </w:r>
      </w:hyperlink>
      <w:r>
        <w:rPr>
          <w:rFonts w:cs="AngsanaUPC;Angsana New" w:ascii="AngsanaUPC;Angsana New" w:hAnsi="AngsanaUPC;Angsana New"/>
          <w:b/>
          <w:i/>
          <w:sz w:val="48"/>
        </w:rPr>
        <w:t xml:space="preserve"> </w:t>
      </w:r>
      <w:r>
        <w:rPr>
          <w:rFonts w:ascii="AngsanaUPC;Angsana New" w:hAnsi="AngsanaUPC;Angsana New" w:cs="AngsanaUPC;Angsana New"/>
          <w:i/>
          <w:i/>
          <w:sz w:val="48"/>
          <w:sz w:val="48"/>
        </w:rPr>
        <w:t>แล้วผมจะตึดต่อกลับไป</w:t>
      </w:r>
      <w:r>
        <w:rPr>
          <w:rFonts w:cs="AngsanaUPC;Angsana New" w:ascii="AngsanaUPC;Angsana New" w:hAnsi="AngsanaUPC;Angsana New"/>
          <w:i/>
          <w:sz w:val="48"/>
        </w:rPr>
        <w:t>.</w:t>
      </w:r>
      <w:r>
        <w:rPr>
          <w:rFonts w:cs="AngsanaUPC;Angsana New" w:ascii="AngsanaUPC;Angsana New" w:hAnsi="AngsanaUPC;Angsana New"/>
          <w:b/>
          <w:i/>
          <w:sz w:val="48"/>
          <w:lang w:val="en-US"/>
        </w:rPr>
        <w:t xml:space="preserve">   </w:t>
      </w:r>
      <w:r>
        <w:rPr>
          <w:rFonts w:cs="AngsanaUPC;Angsana New" w:ascii="AngsanaUPC;Angsana New" w:hAnsi="AngsanaUPC;Angsana New"/>
          <w:i/>
          <w:sz w:val="4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altName w:val="Angsana New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eto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0:36:00Z</dcterms:created>
  <dc:creator>nan</dc:creator>
  <dc:description/>
  <dc:language>en-US</dc:language>
  <cp:lastModifiedBy>OAT</cp:lastModifiedBy>
  <dcterms:modified xsi:type="dcterms:W3CDTF">1998-09-07T04:05:00Z</dcterms:modified>
  <cp:revision>4</cp:revision>
  <dc:subject/>
  <dc:title>สวัสดีครับทุกๆท่านที่ได้เข้ามาชม Homepage ของผม</dc:title>
</cp:coreProperties>
</file>